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önliche Da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oren: 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: verheiratet mit Hanne Müller, ein Sohn Chris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ät: deut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bild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2 Abitur, Gymnasium Marktbr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 - 1969 Studium der Physik (Diplom),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 Promotion in Physik (Dr.rer.nat.) Universität Erlangen-Nürnberg bei Prof.Dr. Erich Mollwo Promotionsthema: Elektrische und optische Störstellenspektroskopie an Zinkoxid-Einkrist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 Habilitation (Dr.Ing.-habil.) und Ernennung zum Privatdozenten für Werkstoffwissenschaften (Werkstoffe der Elektrotechnik) an der Technischen Fakultät der Universität Erlangen-Nürnberg, Thema der Habilitationsschrift: „Über die Entstehung von  Inhomogenitäten in Halbleiterkristallen  bei der Herstellung aus Schmelzen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tell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0 - 1974 Wissenschaftlicher Assistent am Institut für Angewandte Physik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 – 1988 Akademischer Rat (ab 1980  Akademischer Oberrat) am Institut für Werkstoff-wissenschaften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 – 31.03.2007 Professor für Werkstoffwissenschaften am Institut für Werkstoffwissenschaften der Universität Erlangen-Nürnber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2004 Leiter der Abteilung Kristallzüchtung am Erlanger Fraunhofer Institut für Integrierte Systeme und Bauelementetechnologie  (IIS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ktio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 – 2007 Leiter des Kristalllabors am Institut für Werkstoffwissenschaften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– 1995 Mitglied des Senats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– 1995 Erster Studiendekan der Technischen Fakultät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2006 Mitglied des Vorstands des Instituts für Werkstoffwissenschaften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2006 Vorsitzender der Studienkommission des Instituts für Werkstoffwissenschaften der Universität Erlangen-Nür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006 Mitbegründer und erster Sprecher des Bayerischen Elitestudienganges „Advanced Materials and Processes“ der Universitäten Erlangen-Nürnberg, Bayreuth und Würzb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sz w:val="22"/>
        </w:rPr>
      </w:pPr>
      <w:r>
        <w:rPr>
          <w:b/>
          <w:sz w:val="22"/>
        </w:rPr>
        <w:t>Editortätigkeit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>1989 - 1993  Co-Editor der Buchserie  “Crystals” des  Springer-Verlags</w:t>
      </w:r>
    </w:p>
    <w:p>
      <w:pPr>
        <w:pStyle w:val="Western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1998 – heute  Associate Editor, Journal of Crystal Research and Technology</w:t>
      </w:r>
    </w:p>
    <w:p>
      <w:pPr>
        <w:pStyle w:val="Western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2001 - 2006 Associate Editor, Journal of Crystal Growth</w:t>
      </w:r>
    </w:p>
    <w:p>
      <w:pPr>
        <w:pStyle w:val="Western"/>
        <w:spacing w:before="240" w:after="240"/>
        <w:rPr/>
      </w:pPr>
      <w:r>
        <w:rPr>
          <w:b/>
          <w:sz w:val="22"/>
        </w:rPr>
        <w:t>Publikationen (siehe</w:t>
      </w:r>
      <w:r>
        <w:rPr>
          <w:b/>
          <w:color w:val="000000"/>
          <w:sz w:val="22"/>
        </w:rPr>
        <w:t xml:space="preserve"> Literaturverzeichnis</w:t>
      </w:r>
      <w:r>
        <w:rPr>
          <w:b/>
          <w:color w:val="FF0000"/>
          <w:sz w:val="22"/>
        </w:rPr>
        <w:t>)</w:t>
      </w:r>
      <w:r>
        <w:rPr>
          <w:b/>
          <w:sz w:val="22"/>
        </w:rPr>
        <w:t xml:space="preserve"> </w:t>
      </w:r>
    </w:p>
    <w:p>
      <w:pPr>
        <w:pStyle w:val="Western"/>
        <w:spacing w:before="280" w:after="0"/>
        <w:rPr>
          <w:b/>
          <w:b/>
          <w:sz w:val="22"/>
        </w:rPr>
      </w:pPr>
      <w:r>
        <w:rPr>
          <w:b/>
          <w:sz w:val="22"/>
        </w:rPr>
        <w:t>Patente: 20</w:t>
      </w:r>
    </w:p>
    <w:p>
      <w:pPr>
        <w:pStyle w:val="Western"/>
        <w:spacing w:before="280" w:after="0"/>
        <w:rPr>
          <w:b/>
          <w:b/>
          <w:sz w:val="22"/>
        </w:rPr>
      </w:pPr>
      <w:r>
        <w:rPr>
          <w:b/>
          <w:sz w:val="22"/>
        </w:rPr>
        <w:t xml:space="preserve">Berufsorganisationen 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 xml:space="preserve">1998 - 2001 Präsident der  “Deutsche Gesellschaft für Kristallwachstum und Kristallzüchtung“ (DGKK) </w:t>
      </w:r>
    </w:p>
    <w:p>
      <w:pPr>
        <w:pStyle w:val="Western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2001 - 2006 Vorstandsmitglied, International Organization of Crystal Growth</w:t>
      </w:r>
    </w:p>
    <w:p>
      <w:pPr>
        <w:pStyle w:val="Western"/>
        <w:spacing w:before="280" w:after="0"/>
        <w:rPr/>
      </w:pPr>
      <w:r>
        <w:rPr>
          <w:b/>
          <w:sz w:val="22"/>
        </w:rPr>
        <w:t>Mitgliedschaften</w:t>
      </w:r>
      <w:r>
        <w:rPr>
          <w:sz w:val="22"/>
        </w:rPr>
        <w:t xml:space="preserve"> bei: Deutsche Physikalische Gesellschaft, Deutsche Gesellschaft für Kristall-züchtung und Kristallwachstum, British Association of Crystal Growth</w:t>
      </w:r>
    </w:p>
    <w:p>
      <w:pPr>
        <w:pStyle w:val="Western"/>
        <w:spacing w:before="280" w:after="0"/>
        <w:rPr>
          <w:sz w:val="22"/>
        </w:rPr>
      </w:pPr>
      <w:r>
        <w:rPr>
          <w:b/>
          <w:sz w:val="22"/>
        </w:rPr>
        <w:t>Hobbies</w:t>
      </w:r>
    </w:p>
    <w:p>
      <w:pPr>
        <w:pStyle w:val="Western"/>
        <w:spacing w:before="280" w:after="0"/>
        <w:ind w:left="1412" w:hanging="1412"/>
        <w:rPr>
          <w:sz w:val="22"/>
        </w:rPr>
      </w:pPr>
      <w:r>
        <w:rPr>
          <w:sz w:val="22"/>
        </w:rPr>
        <w:t>Jogging, Schilaufen, Segeln, Gesang, 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43:00Z</dcterms:created>
  <dc:creator>Windows-Benutzer</dc:creator>
  <dc:description/>
  <dc:language>en-US</dc:language>
  <cp:lastModifiedBy>PERRY LEE</cp:lastModifiedBy>
  <dcterms:modified xsi:type="dcterms:W3CDTF">2008-08-14T15:50:00Z</dcterms:modified>
  <cp:revision>3</cp:revision>
  <dc:subject/>
  <dc:title/>
</cp:coreProperties>
</file>