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916"/>
        <w:gridCol w:w="3600"/>
        <w:gridCol w:w="1440"/>
        <w:gridCol w:w="3600"/>
      </w:tblGrid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verzeichni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e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itschrift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Y. Knoke, E. Meissner, J. Friedrich, H.P. Strunk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duction of the dislocation density in GaN during low-pressure solution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 310 (2008) 3351– 335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. Kallinger, E. Meissner, P. Berwian, S. Hussy, J. Friedrich,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por phase growth of GaN using GaN powder sources and thermogravimetric investigations of the evaporating behaviour of the source materia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. Res. Technol. 43, No. 1  (2008) 14-2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Hussy, E. Meissner, P. Berwian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w pressure solution growth (LPSG) of GaN templates with diameters up to 3 inc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 310 (2008) 738–74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. Bános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ulation of dislocation density: Global modeling of bulk crystal growth by a quasi-steady approach of the Alexander-Haasen concep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 310 (2008) 501–50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20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. Kallinger, E. Meissner, D. Seng, G. Sun, S. Hussy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n the sublimation growth of GaN using different powder sources and investigation on the sublimation behaviour of GaN powder by means of thermogravimetr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ys. stat. sol. (c) 4, No. 7, (2007) 2264-226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Dagn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ulation of the microstructure of Al-Si alloys by multi-scale modeling of directional solidific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5th International Conference on Solidification Processing, Sheffield (2007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Reimann, J. Friedrich, G. Mueller, S. Wuerzner, H.J. Mö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the Formation of SiC and Si3N4 Precipitates During Directional Solidification of Multicrystalline Silicon for Solar Cel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22nd European Photovoltaic Solar Energy Conference, Milan, 3-7 September 2007, 1073-107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zochralski Method - where we are 90 years after Jan Czochralski´s inven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yst. Res. Technol. 42, No. 12 (2007) 1150 – 1161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als of Melt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P Conf. Proc. June 14, 2007 Volume 916, pp. 3-33 PERSPECTIVES ON INORGANIC, ORGANIC, AND BIOLOGICAL CRYSTAL GROWTH: FROM FUNDAMENTALS TO APPLICATIONS: Based on the lectures presented at the 13th International Summer School on Crystal Growth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D time-dependent numerical study of the influence of the melt flow on the interface shape in a silicon ingot casting proces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</w:t>
              <w:br/>
              <w:t xml:space="preserve">Volume 303, Issue 1, 1 May 2007, Pages 231-235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M. Watanabe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luence of different types of magnetic fields on the interface shape in a 200 mm Si-EMCZ configur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</w:t>
              <w:br/>
              <w:t xml:space="preserve">Volume 303, Issue 1, 1 May 2007, Pages 221-225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Sun, E. Meissner, P. Berwian, G. Mueller,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n the kinetics of the formation reaction of GaN from Ga-solutions under ammonia atmosphe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</w:t>
              <w:br/>
              <w:t xml:space="preserve">Volume 305, Issue 2, 15 July 2007, Pages 326-334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 Fainberg, D. Vizman, J. Friedrich and G. Mueller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new hybrid method for the global modeling of convection in CZ crystal growth configur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</w:t>
              <w:br/>
              <w:t xml:space="preserve">Volume 303, Issue 1, 1 May 2007, Pages 124-134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Fifth International Workshop On Modeling In Crystal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 303 (2007), 1-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Dagner, M. Hainke, T. Jung, M. Kellner, H. Hadl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lobal Modeling of heat transfer  during solidification experiment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Gandin, C.A.: Modeling of casting, welding and advanced solidification processes XI : May 28 - June 2, 2006, Opio, France. </w:t>
            </w:r>
            <w:r>
              <w:rPr>
                <w:sz w:val="22"/>
                <w:lang w:val="en-US"/>
              </w:rPr>
              <w:t>Warrendale, Pa.: TMS, 2006, pp. 1027-103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Purwins, A. Weber, P. Berwian, G. Mueller, F. Hergert, S. Jost, R. Hock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netics of the reactive crystallization of CuInSe2 and CuGaSe2 chalcopyrite films for solar cell applic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 287 (2006) 408–41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bookmarkStart w:id="0" w:name="RANGE!E21"/>
            <w:r>
              <w:rPr>
                <w:sz w:val="22"/>
              </w:rPr>
              <w:t>L. Ratke, S. Steinbach, G. Müller, M. Hainke, A. Roósz, Y. Fautrelle, M.D. Dupouy, G.  Zimmermann, A. Weiß, H. Diepers, J. Lacaze, R. Valdes, G.U. Grün, H.-P. Nicolai, H.  Gerke-Cantow</w:t>
            </w:r>
            <w:bookmarkEnd w:id="0"/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MICAST – Microstructure Formation in Casting of Technical Alloys under Diffusive  and Magnetically Controlled Convective Condi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n Proc. Solidification and Gravity IV, September 6-9 2004, Miskolc-Lillafüred,  Hungary, A. Roosz, M. Rettenmayr, Z. Gracsi, Eds;  Material Science Forum Vol. 508 (2006) 131-14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Dagner, A. Weiss, M. Hainke, G. Zimmer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obal Modeling of Directional Solidification of Aluminum Alloys using the Software  Package CrysVU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n Proc. Solidification and Gravity IV, September 6-9 2004, Miskolc-Lillafüred,  Hungary, A. Roosz, M. Rettenmayr, Z. Gracsi, Eds; Material Science Forum Vol. 508 (2006) 437-44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 Hainke, S. Steinbach, J. Dagner, L. Ratke, G. Mueller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idification of AlSi Alloys in the ARTEMIS and ARTEX Facilities Including Rotating  Magnetic Fields – A Combined Experimental and Numerical Analysi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Proc. Solidification and Gravity IV, September 6-9 2004, Miskolc-Lillafüred,  Hungary, A. Roosz, M. Rettenmayr, Z. Gracsi, Eds; Material Science Forum Vol. 508 (2006) 199-20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Dagn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ulation of ESA’s MSL Furnace Inserts and Sample-cartridge Assemblies using the Thermal Model Tool CrysVU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n Proc. Solidification and Gravity IV, September 6-9 2004, Miskolc-Lillafüred,  Hungary, A. Roosz, M. Rettenmayr, Z. Gracsi, Eds; Material Science Forum Vol. 508 (2006) 151-15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Birkmann, S. Hussy, G. Sun, P. Berwian, E. Meissn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Considerations on facetting and on the atomic structure of the phase boundary in low- pressure solution growth of G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ournal of Crystal Growth 297 (2006) 133–13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Watanabe, D. Vizman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rge modification of crystal-melt interface shape during Si crystal growth by using electromagnetic Czochralski method (EMCZ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urnal of Crystal Growth 292/2 (2006) 252-256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Sun, E. Meissner, S. Hussy, B. Birkmann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phologies of GaN single crystals grown from Ga solutions under flowing ammoni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 292/2 (2006) 201-20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Hussy, E. Meissner, B. Birkmann, I. Brauer, J. Off, F. Scholz, H. P. Strunk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phology and microstructure of a-plane GaN layers grown by MOVPE and by low pressure solution growth (LPSG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hys. stat. sol. (a) 203, No. 7, 1676–1680 (2006)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ield Improvement and advanced defect control - driving forces for modeling of bulk crystal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Rare Earths 24 (2006) 200- 20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ausforderungen bei der Modellierung von Kristallzüchtungsprozess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iberger Forschungshefte B337 Werkstofftechnologie (2006) 28-4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Titus, R. W. Birkmirea, C. Hack, G. Mueller, P. McKeow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lfur incorporation into copper indium diselenide single crystals through annealing in hydrogen sulfid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.Appl.Phys. 99, 043502  2006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Birkmann, C. Salcianu, E. Meissner, S. Hussy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racterisation of the electrical properties of solution-grown GaN crystals by reflectivity and Hall measurement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ys. stat. sol. (c), 3 No.3 (2006) 575-57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Meissner, B. Birkmann, S. Hussy, G. Sun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racterisation of GaN crystals and epilayers grown from a solution at room pressu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ys. stat. sol. (c), 2, No. 7 (2005) 2040-204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Schwesig, U. Sahr, J. Friedrich, G. Mueller, A. Koehler, U. Kretzer, S. Eichler, A. Muehe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and characterization of 2” and 4” low EPD InP substrate crystals by the Vertical Gradient Freeze (VGF)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International Conference on Indium Phosphide and Related Materials (2005), 392- 39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ystal growth – bulk (methods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Encyclopedia of Condensed Matter Physics (Eds. G. Bassani, G. Liedl, P. Wyder) Elsevier Science Ltd (2005) 262-27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S. Steinbach, L. Rat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effect of forced fluid flow on microstructure in directionally solidified Al-Si base alloy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. Indian. Inst. Met. Vol. 58 No. 4 August 2005 , 639-64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ellmann, H.J. Möller, J. Fainberg, J. Friedrich, A. Seid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simulation of the feeding process, flow field and solute segregation in edge-defined film fed growth of photovoltaic silic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20th European Photovoltaic Solar Energy Conference, Barcelona, Spain 6-10 June 2005, 254-25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. v. Ammon, Y. Gelfgat, L. Gorbunov, A. Mühlbauer, A. Muiznieks, Y. Makarov, J. Virbulis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lication of magnetic fields in industrial growth of silicon crysta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Proceedings of 6th PAMIR International Conference on Fundamental and Applied MHD, Riga, Latvia, 27.6. – 1.7. </w:t>
            </w:r>
            <w:r>
              <w:rPr>
                <w:sz w:val="22"/>
              </w:rPr>
              <w:t>2005, 41-5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P. Schwesig, B. Birkmann, J. Härtwig, and S. Eich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s and origin of dislocations in large GaAs and InP bulk crystals with very low dislocation densiti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ys. stat. sol. (a) 202, No. 15, 2870–2879 (2005) / DOI 10.1002/pssa.20052117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Ratke, S. Steinbach, G. Mueller, M. Hainke, A. Roosz, Y. Fautrelle, M.D. Dupou, G. Zimmermann, A. Weiss, J. Lacaze, R. Valdes, G-U. Grün, H-P. Nicolai,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effect of magnetically controlled fluid flow on microstructure evolution in cast technical Al-alloys: the   MICAST projec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. Indian Inst. Met. Vol.58, No. 4, August 2005, pp. 631-63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J. Derby, Y. Kwon, A. Pandy, P. Sonda, A. Yeckel, T. Jun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veloping Quantitative, Multi-Scale Models For Microgravity Crystal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disciplinary Transport Phenomena in Microgravity and Space Sciences IV, Tomar, Portugal, August 7 to 12, 2005, 3-2 -3-1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zielle Kristalle für weißes Lich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 in Bayern 2/2005, 32-3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Dagn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rosegregation in binary AlSi7 alloys resulting from the application of time-dependent magnetic field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rogravity Science and Technology XVI-1 (2005), 59-6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Ratke, S. Steinbach, G. Mueller, M. Hainke, J. Friedrich, A. Roosz, Y. Fautrelle, M. Dupuoy, G. Zimmermann, A. Weiss, J. Lacaze, R. Valdes, G. Grün, H. Nicolai, H. Gerke-Cantow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AST-The effect of magnetically controlled fluid flow on microstructure evolution in cast technical Al- alloy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rogravity Science and Technology XVI-1 (2005), 99-10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olchanov, J. Friedrich, G. Wehrh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f the oxygen incorporation during growth of large CaF2-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 273 (2005) 629-63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Birkmann, J. Stenzenberger, M. Jurisch, J. Haertwig, V. Alex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residual dislocations in VGF-grown Si-dopes Ga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ournal of Crystal Growth 276 (2005) 335-34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 Pandy, A. Yeckel, M. Reed, C. Szeles, M. Hainke, G. Mueller and J. J. Derby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the growth of cadmium zinc telluride in an electrodynamic gradient freeze furnace via a self-consistent, multi-scale numerical mode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 xml:space="preserve">Journal of Crystal Growth 276 (2005) 133-147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J. Wellmann, A. Albrecht, U. Künecke, B. Birkmann, G. Mueller, M. Juris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antitative determination of the doping level distribution in n-type GaAs using absorption mapp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uropean Physical Journal Applied Physics 27 (2004) p. 357-361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S. Eichler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ree-dimensional modeling of melt flow and interface shape in the industrial liquid-encapsulated Czochralski growth of GaA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urnal of Crystal Growth, 266, 1-3, (2004) 396-40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Meissner, G. Sun, S. Hussy, B. Birkmann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GaN crystals and epilayers from solutions at ambient pressu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21st Centruy COE Joint International Workshop on Bulk Nitrides (2004), 46-4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matrix based correction scheme of the liquid fraction during columnar solidific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ational Journal of Heat and Mass Transfer 47 (2004) 2883-288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study on directional solidification of AlSi alloys with rotating magnetic fields under microgravity condi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Materials Science 39 (2004) 2011-201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 and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llenges in modeling of bulk crystal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urnal of Crystal Growth, 266, 1-3, (2004) 1-1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hwesig, M. Hainke, J. Friedrich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arative numerical study of the effects of rotating and travelling magnetic fields on the interface shape and thermal stress in the VGF growth of InP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urnal of Crystal Growth, 266, 1-3, (2004) 224-22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umerical Study of the Effects of Rotating Magnetic Fields during the VGF Growth of 3'' GaAs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. Hyd., Vol. 39, No. 4 (2003) pp. 515-52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Socoliuc, D. Vizman, B. Fisch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3D numerical simulation of Rayleigh-Bėnard convection in an electrically conducting melt acted on by a travelling magnetic field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ohydrodynamics 39, 2 (2003) 187-20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J. Dagner, M. Hain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modeling of crystal growth and solidification experiments carried out under mcirogravity condi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. Res. Technol. 38 (2003) 726-73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rwian, A. Weimar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situ resistivity measurements of precursor reactions in the Cu–In–Ga syste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n Solid Films, Volumes 431-432, 1 May 2003, Pages 41-4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Friedrich, D. Vizm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HD Effects in semiconductor crystal growth and alloy solidific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Int. Scientific Colloquium  on Modelling for Electromagnetic Processing (Eds. B. Naacke, E. Baake) 2003 73-7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olchanov, O. Graebner, G. Wehrhan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mization of the growth of CaF2 crystals by model experiments and numerical simul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urnal of the Korean Crystal Growth and Technology 13 (2003) 15-1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ing of crystal growth from the mel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Computational Modelling and Simulations of Materials (eds. </w:t>
            </w:r>
            <w:r>
              <w:rPr>
                <w:sz w:val="22"/>
                <w:lang w:val="it-IT"/>
              </w:rPr>
              <w:t>P. Vincenzini, A. Lami) 2003 Techna Srl. 267-27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Krause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ystematic study of the influence of the Czochralski hot zone design on the point defect distribution with respect to a perfect crysta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erial Science in Semiconductor Processing 5 (2003) 361-36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 Czarny, P. Droll, M. Ganaaoui, B. Fischer, M. Hainke, M. Metzger, G. Mueller et al.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gh performance computer codes and their application to optimize crystal growth processes II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umerical Flow Simulation III, E. H. Hirschel (ed.): CNRS-DFG Collaborative Research Programme Results 2000-2002, Springer-Verlag, Berlin (2003) 49-76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Dagner, M. Hainke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ffects of time-dependent magnetic fields on directional solidification of AlSi7 alloy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th Int. Conf. on Electromagnetic Processing of Materials, EPM2003, 14-17 October 2003, Lyon, France, A2 3.6, 200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O. Graebner, D. Vizma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ulation of crystal pulling and comparison to experimental analysis of the CZ-proces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iconductor Silicon 2002 (eds. H.R. Hunff, L. Fabry, S. Kishino) Electrochemical Society (2002) 489-50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MCZ and EMCZ in the Industrial Czochralski Growth of 300mm Si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5th International Pamir Conference, Fundamental and Applied MHD, 16-20 September, 2002, Ramatuelle, France, 19-2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D. Vizman, O. Graebn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D numerical simulation and experimental investigations of melt flow in a Si Czochralski melt under the influence of a cusp-magnetic fi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urnal of Crystal Growth 236(4) (2002) pp. 545-55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 Sah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InP Substrate Crystals by the Vertical Gradient Freeze Techniqu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f. Proc., 12th Semiconducting and Insulating Materials Conference (2002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 Sahr, M. Baeumler, I. Grant, W. Jantz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toluminescence Topography of Sulfur doped 2” InP grown by the Vertical Gradient Freeze Techniqu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f. Proc., 14th International Conference on Indium Phosphide and Related Materials (2002) 405-40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analysis and modeling of melt growth process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237-239 (2002) 1628-163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üchtung von Einkristallen - eine Herausforderung für Wissenschaft und Techni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richten des Fraunhofer-Verbunds Mikroelektronik 8 (2002) 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J. Friedric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welen für Innov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tt Info 100 (2002) 12-1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B. Birkmann,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mization of VGF-growth of GaAs crystals by the aid of numerical modelling,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, 237-239 (2002) 1745-175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olchanov, U. Hilburger, J. Friedrich, M. Finkbeiner, G. Wehrh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verification of the numerical model for a CaF2 crystal growth proces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 Research and Technology 37 (2002), 77-8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Study of the Effects of Rotating Magnetic Fields during VGF Growth of 3" GaAs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5th Int. Pamir Conference (2002) V-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Hainke, T. Jung, J. Friedrich, B. Fischer, M. Metzg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quipment and Process Modelling of Industrial Crystal Growth Using the Finite Volume Codes CrysVUn and STHAM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Progress in Industrial Mathematics (Eds. </w:t>
            </w:r>
            <w:r>
              <w:rPr>
                <w:sz w:val="22"/>
              </w:rPr>
              <w:t>Anile, A.M.; Capasso, V.; Greco, A.), Springer Verlag, ISBN 3540425829 (2002), 218-22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R. Grant, U. Sah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InP and GaAs Substrate Crystals by the Vertical Gradient Freeze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f. Proc., 14th International Conference on Indium Phosphide and Related Materials (2002) 413-41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R. Backofe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simulation of grain structure and global heat transport during solidification of technical alloys in MSL inserts under diffusive condi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. Space Res. 29/4 (2002) 549-55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Derby, P. Daoutidis, Y. Kwon, A. Pandy, P. Sonda, B. Vartak, A. Yeckel, M. Hain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gh performance computing, multi scale models for crystal growth system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High Performance Scientific and En-gineering Computing (eds. </w:t>
            </w:r>
            <w:r>
              <w:rPr>
                <w:sz w:val="22"/>
              </w:rPr>
              <w:t>M. Breuer, F. Durst, C. Zenger) in Lecture Notes in Computational Science and En-gineering), Springer, Heidelberg (2002) 185-20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Birkmann, R. Weingärtner, P. Wellmann, B. Wiede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silicon incorporation into VGF-grown Ga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237-239 (2002) 345-34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aeumler, E. Diwo, W. Jantz, U. Sahr, G. Mueller and I. Grant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cal evaluation of spatial carrier con-centration fluctuations in doped InP substrat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f. Proc., 29th International Symposium on Compound Semiconductors (2002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 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P. Rudolph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ystal growth from the mel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Encyclopedia of Materials: Science and Technology, Elsevier Science Ltd. </w:t>
            </w:r>
            <w:r>
              <w:rPr>
                <w:sz w:val="22"/>
                <w:lang w:val="en-US"/>
              </w:rPr>
              <w:t>(2001) 1866-187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Wiedemann, J.D. Meyer, D. Jockel, H.C. Freyhardt, B. Birk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ark source mass spectrometric assesment of silicon concentrations in silicon doped gallium arsenide single crystal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senius' Journal of Analytical Chemistry 370, (2001) 54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O. Gräbn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ree-dimensional numerical simulation of thermal convection in an industrial Czochralski melt. </w:t>
            </w:r>
            <w:r>
              <w:rPr>
                <w:sz w:val="22"/>
              </w:rPr>
              <w:t>Comparison to experimental resul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ournal of Crystal Growth, 233,4 (2001) 687-698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arison of the predictions from 3D numerical simulation with temperature distributions measured in Si Czochralski melts under the influence of different magnetic field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urnal-of-Crystal-Growth 230,1-2 (2001) 73-8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 Sahr, I. Grant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S-doped 2'' InP-Crystals by the Vertical Gradient Freeze Techniqu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th International Conference on Indium Phosphide and Related Materials, Nara, Japan, (2001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Rasp, B. Birk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omalous interface shapes in the seed well during vertical gradient freeze growth of Si-doped Ga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222, (2001) 8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B. Fisch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mization of Melt Growth Processes by Experimental Analysis and Computer Mode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vances in Crystal Growth Research, eds. K. Sato, Y. Furukawa, K. Nakajima, Elsevier, Amsterdam, (2001) 167-19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uhe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cal in-situ measurement of the dissolution rate of a silica-Czochralski-crucible with silicon melt and comparison to ex-situ measuremen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roelectronic-Engineering. vol.56, no.1-2; May 2001; p.147-5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O. Grabner; G. Mueller; J. Virbulis; E. Tomzig; W. v. Ammo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ffects of various magnetic field configurations on temperature distributions in Czochralski silicon mel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croelectronic-Engineering. vol.56, no.1-2; May 2001; p.83-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Enger; O. Grabner; G. Mueller; M. Breuer; F. Durst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arison of measurements and numerical simulations of melt convection in Czochralski crystal growth of silic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 230, 1-2 (2001) 135-4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Derby, P. Daoutidis, Y. Kwon, A. Pandy, P. Sonda, B. Vartak, A. Yeckel, M. Hain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gh performance computing, multi scale models for crystal growth system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PCRC, Preprint 2001-01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Growth of single crystals with high perfection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Merton C. Flemings Symposium on Solidification and Materials Processing  (2000) 451-45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netics of CIS formation studied in-situ by thin film calorimetr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n Solid Films, Volumes 361-362, 21 February 2000,  Pages 155-16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; I. Nicoara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ffects of temperature asymmetry and tilting in the vertical Bridgman growth of semi-transparent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 212,1-2 (2000)   334-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Vizman, J. Friedrich, G. Mü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ree dimensional numerical simulation of thermal convection in a Czochralski mel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. Sunden and C.A. Brebbia (Editors), Advanced Computational Methods in Heat Transfer VI, (2000) 137-14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Vizman, B. Fisch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D numerical simulation of melt flow in the presence of a rotating magnetic fi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. J. Num. Meth. Heat Fluid Flow 10, (2000) 36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P. Berwian, E. Buhrig, B. Weinert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As Substrate for high power laser diod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High Power Diode Lasers, R. Diehl (Ed.),  Topics. </w:t>
            </w:r>
            <w:r>
              <w:rPr>
                <w:sz w:val="22"/>
                <w:lang w:val="en-US"/>
              </w:rPr>
              <w:t>Appl. Phys. 78, Springer (2000), 121-17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uehe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antitative optical in-situ measurement of the dissolution rate of the silica crucible in the silicon Czochralski proces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terials Science in Semiconductor Processing, Volume 3, Issue 3, June 2000, Pages 185-189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Kurz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Thermal Conditions during Crystal Growth by Inverse Model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, 208, (2000) 341-34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Hack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cleation of CIS thin films on monocrystalline CIS - substrat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SEC Glasgow (2000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 Graebner; A. Muehe; G. Mueller; E. Tomzig; J. Virbulis; W. von Ammo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turbulent flow in silicon melts by optical temperature measuremen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terials Science and Engineering B: Solid-State Materials for Advanced Technology, Volume 73, Issue 1, 2000, Pages 130-133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B. Fischer, O. Gräbner, D. Vizm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gh performance computing for the analysis of the influence of steady magnetic fields on convective heat transfer in Czochralski melts: comparison to experimental resul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c. 4th Int. PAMIR Conference, Presqu`ile de Giens, France (2000) 239-24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Frank, K. Jacob, M. Neubert, P. Rudolph, J. Fainber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mperature field simulation and correlation to the structural quality of semi-insulating GaAs crystals grown by the vapour pressure controlled Czochralski method (VCz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213, (2000) 10-1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ischer, J. Friedrich, U. Hilburg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ystematic study of buoyant flows in vertical melt cylinders under the influence of rotating magnetic field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. EPM2000, Nagoya, Japan, (2000) 497-50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Eisener, 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luence of Sulphur on the electrical and optical properties of p-type CuIn(SxSe1-x)2 single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n Solid Films, 361 (2000) 126-129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Birkmann; M. Rasp; J. Stenzenberger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3 " and 4 " gallium arsenide crystals by the vertical gradient freeze (VGF)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.  Crystal Growth, 211 (2000) 157-162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rwian, D. Wolf, G. Mueller, W. Stetter, F. Karg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phase transformation in the Cu - In - Ga - Se - system by thin film calorimetry and x-rya diffrac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SEC Glasgow (2000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Backofen, M. Kurz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ss Modelling of the Industrial VGF Crystal Growth Process Using the Software Package CrysVUN++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211, (2000) 202-20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A. Mühe, R. Backofen, E. Tomzig, W. v. Ammo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f Oxygen transport in Cz growth of silic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electronics Engineering 1, (1999) 135-14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ühe, R. Backofen, J. Fainberg, G. Mueller, E. Dornberger, E. Tomzig, W.  v. Ammo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en Distribution in Silicon Melt During a Standard Czochralski Process Studied by Sensor Measurements and Comparison to Numerical Simul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98/199 (1999) 409- 41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Leicht, D. Stenkamp, H.P. Strunk, D. Wolf, B. Eisen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noscopic crystallography of chalcopyrite CuInS2 by techniques of convergent-beam electron diffrac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 Mag. A79, (1999) 1033-104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Kurz, A. Pusztai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velopment of a new powerfull computer code CrysVUN++ especially designed for fast simulation of bulk crystal growth process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98/199 (1999) 101-10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Kurz; J. Fainberg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quipment and process modelling of industrial crystal growth using the finite volume codes CrysVUN++ and STHAM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erican Society of Mechanical Engineers, Pressure Vessels and Piping Division (Publication) PVP, Volume 397 (1999) 275-28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influence of steady and alternating magnetic fields in crystal growth and alloy solidification: Industrial importance, current industrial R&amp;D topics, links to microgravity researc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A SP 433 (1999) 309-31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se of magnetic fields in crystal growth and alloy solidification: Importance for industrial technologies and for microgravity researc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 G Journal 1 (1999) 11-1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Y. Lee, B. Fischer, C. Kupfer, D. Vizm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and numerical study of Rayleigh-Benard convection affected by a rotating magnetic fi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s of Fluids 11 (1999) 853-86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ischer, G. Wellei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D time-dependent numerical simulation of buoyant convection in vertical melt cylinders under the influence of rotating magnetic field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Report Leibnitz Computational Center  Munic  (1999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ischer, U. Hilburger, 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mperature and velocity analysis in vertical melt cylinders under the influence of rotating magnetic fields and buoyant convec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. MTLM Workshop, Rossendorf, (1999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ischer, J. Friedrich, H. Wei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se of time-dependent magnetic fields for control of convective flows in melt growth configur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98/199 (1999) 170-17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ischer, J. Friedrich, C. Kupfer, G. Mueller, D. Vizma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and numerical analysis of the influence of a rotating magnetic field on convection in Rayleigh Benard configur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Phenomena in Magnetohydrodynamics and Electroconducting Flows, Kluwer, Dordrecht (1999) 279-29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Eisener, M. Wagner, 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f the intrinsic defects in solution grown CuInSe2 crystals depending on the path of crystalliz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98/199, (1999) 321-32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Bottcher; P. Rudolph; M. Neubert; M. Kurz; A. Pusztai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obal temperature field simulation of the vapour pressure controlled Czochralski (VCZ) growth of 3"-4" gallium arsenide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, 198-199 (1999) 349-35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Amon, J. Haertwig, W. Ludwi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Types of Residual Dislocations in the VGF Growth of GaAs with extremely low Dislocation Density (EPD &lt;&lt; 1000cm-2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, (1999) 367-373.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Amon,  P.Berwian, G. Müller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-Assisted Growth of Low-EPD GaAs with 3'' Diameter by the Vertical Gradient-Freeze Techniqu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J. Crystal Growth 198/199, </w:t>
            </w:r>
            <w:r>
              <w:rPr>
                <w:sz w:val="22"/>
              </w:rPr>
              <w:t>(1999) 361-366.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-situ Investigation of Cu-In-Se-Reactions by Thin-Film Calorimetr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in-Film, Structures for Photovoltaics. Symposium. Materials Research Society, Warrendale, PA, USA (1998); 173-178.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G. Mueller, W. Stetter, F. Karg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-situ Investigation of Cu-In-Se Reactions: Impact of Na on CIS Form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2nd Conf. on PV Sol. </w:t>
            </w:r>
            <w:r>
              <w:rPr>
                <w:sz w:val="22"/>
              </w:rPr>
              <w:t>Energy Conv., Vienna, Austria, (1998) 2426-243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n Film Calorimetry as a Tool for in-situ Investigation of Reactions in the Cu-In-Se ternary Syste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ernary and Multinary Compounds. Proceedings of the 11th International Conference on Ternary and Multinary Compounds. </w:t>
            </w:r>
            <w:r>
              <w:rPr>
                <w:sz w:val="22"/>
              </w:rPr>
              <w:t xml:space="preserve">ICTMC-11. Institute of Physics Publishing, Bristol, UK (1998) 281-284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G. Mueller, E. Dornberger, E. Tomzig, B. Rexer, W. v. Ammo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bulent melt convection and its implication on large diameter silicon Czochralski crystal growth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Eighth International Symposium on Silicon Materials Science and Technology. Silicon Materials Science and Technology. Electrochem. Soc, Pennington, NJ, USA (1998) 417-428 .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t Growth of Semiconductor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erials-Science-Forum.vol.276-277; 1998; p.87-108.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Hack, 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quid Phase Homoepitaxy of CuInS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ernary and Multinary Compounds. Proceedings of the 11th International Conference on Ternary and Multinary Compounds. </w:t>
            </w:r>
            <w:r>
              <w:rPr>
                <w:sz w:val="22"/>
              </w:rPr>
              <w:t xml:space="preserve">ICTMC-11. Institute of Physics Publishing, Bristol, UK (1998) 285-288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 Friedrich, G. Mueller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Influence of Steady and Alternating Magnetic Fields on Crystal Growth and Alloy Solidification: Links to Microgravit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ales of the European Academy of Sciences and Arts 199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Eisener, H. Kuhn, G. Drüsslein, D. Wolf, G.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ution growth of CuInSe2 and CuInS2 bulk crystals and their characteriz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ernary and Multinary Compounds. Proceedings of the 11th International Conference on Ternary and Multinary Compounds. </w:t>
            </w:r>
            <w:r>
              <w:rPr>
                <w:sz w:val="22"/>
              </w:rPr>
              <w:t xml:space="preserve">ICTMC-11. Institute of Physics Publishing, Bristol, UK (1998) 131-134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Amon, F. Dum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luence of the crucible shape on the formation of facets and twins in the growth of GaAs by the vertical gradient freeze techniqu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 Crystal Growth 187, (1998) 1 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Weimann, J. Friedrich, D. Vizm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D-Modelling of Marangoni-Convection in Floating-Zone Growth of GaAs under Microgravity and Rotating Magnetic Field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"Joint Xth European and Vithe Russian Symposium on Physical Sciences in Microgravity", St. Petersburg, Russia, 15-21 June 1997, 78-8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H. Weimann, J. Amon, Th. </w:t>
            </w:r>
            <w:r>
              <w:rPr>
                <w:sz w:val="22"/>
              </w:rPr>
              <w:t>Jung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simulation of the growth of 2" diameter GaAs crystals by the Vertical Gradient Freeze techniqu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80 (1997) 560-56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Jun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plitudes of doping striations: comparison of numerical calculations and analytical approache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71(1997) 373-39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en solubility in silicon melt measured in-situ by an electrochemical solid ionic senso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Electrochem. Soc. 144/9 (1997) 3243-3245.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 Friedrich, G. Mueller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e of magnetic fields and/or microgravity conditions to control convetion during materials processing of semiconductors and me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-g-Journal 8(2) (1997) 10-1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ainberg, H.-J. Leister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Numerical simulation of the LEC-growth of the GaAs crystals with account of high pressure gas convection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, 180 (1997), 517-52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C. Kupfer, B. Fisch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luence of rotating magnetic fields on heat and species transport in crystal growth by the Vertical Gradient Freeze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3rd Int. Conf. on Transfer Phenomena in Magnetohydrodynamic &amp; Electroconducting Flows, Aussois, France 22-26 September 1997, 439-44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Fischer, J. Friedrich, C. Kupfer, D. Vizma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and numerical analysis of the influence of rotating magnetic fields on heat transport in Rayleigh Benard configur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3rd Int. Conf. on Transfer Phenomena in Magnetohydro-dynamic &amp; Electroconducting, Flows Aussois, France 22-26 September 1997, 337-34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Dornberger, E. Tomzig, A. Seidl, S. Schmitt, H.-J. Leister, Ch. Schmitt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rmal simulation of the Czochralski silicon Growth process by three different models and comparison with experimental result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80 (1997) 461-46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: Marrakchi, K. Cherkaoui, A. Karoui, G. Hirt, G. Mü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ps in undoped semi-insulating InP obtained by high temperature annealing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Journal of Applied Physics  79 (9) (1996), 6947-</w:t>
            </w:r>
            <w:r>
              <w:rPr>
                <w:sz w:val="22"/>
              </w:rPr>
              <w:t>695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Zemke, H.J. Leist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InP Bulk Crystals by VGF: A Comparative Study of Dislocation Density and Numerical Stress Analysi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PRM 1996. Eighth International Conference on Indium Phosphide and Related Materials (Cat.No.96CH35930). </w:t>
            </w:r>
            <w:r>
              <w:rPr>
                <w:sz w:val="22"/>
              </w:rPr>
              <w:t>IEEE, New York, NY, USA; 1996; xiv+765 pp. 4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R. Lern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f the nucleation of CuInS2 on III-V substrates by liquid phase epitax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Cryst. Res. Technol. 31 Spec. Issue 1 (1996) 317-32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R. Marte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ygen distribution in Czochralski silicon melts measured by an electrochemical oxygen sensor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 36 (1996) 46-4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R. Marte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-situ investigation of oxygen distribution and transport in Czochralski silicon melts by electrochemical solid ionic sensor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66 (1996) 68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F.M. Herr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20mm Diamter GaAs Crystals by the Floating Zone Technique During the D-2 Spacelab Miss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and Fluids Under Low Gravity, L. Ratke, H.U. Walter (eds.),  (Lecture Notes in Physics) Springer-Berlin 1996, pp.105-11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Mueller, G. Gaertner, M. Jurisch, A. Köhler, G. Mueller, B. Weinert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Oxygen in Undoped LEC-Ga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66 (1996) 636-64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Lerner, 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ystal growth and characterization of CuInS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Cryst. Res. Technol. 31 Spec. Issue 1 (1996) 57-6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Jun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ffective segregation coefficients: a comparison of axial solute distributions predicted by analytical boundary layer models and numerical calculation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65 (1996) 463-47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, D. Wolf, B. Hoffmann, U. Kretzer, G. Kuehnel, A. Woitech, D. Zem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soscopic nonuniformity of wafer-annealed semi-insulating In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Electron. Mat. 25 (1996) 363-36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ection in crystal growth under high gravity on a centrifug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the 3rd Int. Conf. on Materials Processing under High Gravity, Plenum Press New York (1996)17-2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gregation in crystal growth under high gravity on a centrifuge. a comparison between experimental and theoretical result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the 3rd Int. Conf. on Materials Processing under High Gravity, Plenum Press New York (1996) 29-4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H. -J. Leister, A. Seid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3D-simulation of the transport processes in semiconductor crystal growth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verview of Research Projects on the Cray Y-Mp at the Leibniz-Rechenzentrum München, München (1996), p. 125 - 12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riedrich, J. Baumgartl, H.-J. Leist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and theoretical analysis of convection and segregation in Vertical Bridgman growth under high gravity on a centrifug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67 (1996) 45 - 6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Fainberg, H.-J. Leist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ite Volume multigrid solver for thermoelastic stress analysis in anisotropic materi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. Meth. Appl. Mech. Eng. 137 (1996), 167-17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se of magnetic fields for damping the action of gravity fluctuations (g-jitter) during crystal growth under microgravit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69 (1996) 582-58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Amon, D. Zemke, B. Hof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2´´ InP and GaAs crystals by the Vertical Gradient Freeze (VGF) technique and characterization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66 (1996) 64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G. Hirt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low Fe content in the preparation of semi-insulating InP by wafer-annealing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Electron. Mat. 24 ( 1995) 9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Herr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20mm diameter GaAs crystals by the Floating Zone technique with controlled As-vapour pressure under microgravit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56 (1995) 35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, B. Hoffmann, U. Kretzer, A. Woitech, D. Zem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paration of homogeneous InP substrates by VGF-growth and wafer annea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Conference Proceedings. Seventh International Conference on Indium Phosphide and Related Materials (Cat. No.95CH35720). </w:t>
            </w:r>
            <w:r>
              <w:rPr>
                <w:sz w:val="22"/>
              </w:rPr>
              <w:t>IEEE, New York, NY, USA; 1995; xiv+869 pp.3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ille, S. Schar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generalized description of solute distribution in melt growth by the Submerged Heater method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48 (1995) 18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Zemke, I. Grant, G. Witt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and characterization of 2 in InP crystals by the vertical gradient freeze techniqu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28 (1994) 9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Wolf, G. Hirt, F. Mosel, G. Mueller, J. Voelkl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paration and characterization of semi-insulating 2´´InP wafers having a low Fe content by wafer annealing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28 (1994) 11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F. Mose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-uniformity of Fe doping in semi-insulating LEC-grown InP and its characterization by various mapping method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28 (1994) 10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G. McCord, G. Mueller, H.–J. Leist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observation and numerical simulation of wave patterns in a Czochralski silicon melt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 xml:space="preserve">J. Crystal Growth 137 (1994) </w:t>
            </w:r>
            <w:r>
              <w:rPr>
                <w:sz w:val="22"/>
              </w:rPr>
              <w:t>32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R. Marte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velopment of an electrochemical oxygen sensor for Czochralski silicon melt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Electrochem. Soc. 141 (1994) 256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G. Ostrogorsky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 and zone solidification using the Submerged Heater method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37 (1994) 6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G. Mueller, A. G. Ostrogorsky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ction in melt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dbook of Crystal Growth , D.T.J. Hurle (Ed.): Vol 2, Elsevier (1994), 711-81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simulation of crystal growth processe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s on Numerical Fluid Mechanics 48 (1994) 13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K. Koai, A. </w:t>
            </w:r>
            <w:r>
              <w:rPr>
                <w:sz w:val="22"/>
              </w:rPr>
              <w:t>Seidl, H.-J. Leister, G. Mueller, A. Koeh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ling of thermal fluid flow in the liquid encapsulated Czochralski process and comparison with experiment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37 (1994) 4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. Kainosho, O. Oda, G. Hirt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mi-Insulating Behavior of Undoped In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Research Society Symposium Proceedings, 325, 101–112, 199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, 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ffusion mechanisms controlling the preparation of semi-insulating InP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Conf. on Semi-insulating III-V Materials 1994, Warsaw (Poland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Hirt, T. Mono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troscopic investigation of deep levels related to the compensation mechanism of nominally undoped s.i. InP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28 (1994) 10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Herrmann, G. Mü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GaAs crystals by the Floating Zone technique during the D2 spacelab mission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Low G 5 (1994) 1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Wolf, D. Drews, H. Scheffler, D. Bimberg, F. Mosel, P. Kipf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entification of deep levels in LEC–grown Fe– and Zn–doped InP: A proof of the nonexistence of a Fe4+/Fe3+ donor level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Appl. Phys. 73 (1993) 22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Wittmann, F. Mosel, G. Mueller, A. Seidl, A. Winnack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the distribution of Fe in semi–insulating LEC–grown InP by photoluminescence and absorption imaging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20 (1993) 9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Seidl, F. Mosel, J. Friedrich, U. Kretz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cal cross sections and distribution of Fe2+ and Fe3+ in semi–insulating LEC–grown InP:F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B21 (1993) 32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Rottner, R. Helbi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zoelectric constant of InP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l. Phys. Lett. 62 (1993) 35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G. Ostrogorsky, H.J. Sell, S. Schar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ection and segregation during growth of Ge and InSb crystals by the Submerged Heater method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28 (1993) 20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Ostrogorsky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 of the effective segregation coefficient applied to low-convection solidification in microgravit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 128 (1993) 207-21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D. Hofmann and N. Schaef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pectives of the VGF Growth Process for the Preparation of Low–Defect InP Substrate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Conference Proceedings Fifth International Conference on Indium Phosphide and Related Materials. </w:t>
            </w:r>
            <w:r>
              <w:rPr>
                <w:sz w:val="22"/>
              </w:rPr>
              <w:t>IEEE, New York, NY, USA; May 1993; xx+738 pp.6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ection instabilities in melt growth configuration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28 (1993) 2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Hofmann, T. Jung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2 inch Ge:Ga crystals by the dynamical vertical gradient freeze process and its numerical modelling including transient segreg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 Crystal Growth, 128 (1993) 213-21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Hofmann, T. Jung, N. Schaefer, D. Zemke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–based directional solidification of semiconductor materials by the VGF–technique using multi–zone cold wall furnace technolog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er. Sci. Eng. A173 (1993) 6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, D. Wolf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antitative study of the contribution of deep and shallow levels to the compensation mechanisms in annealed InP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Appl. Phys. 74 (1993) 553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, S. Bornhorst, J. Friedrich, N. Schaefer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GB"/>
              </w:rPr>
              <w:t>Electronic properties of InP grown and anealed under controlled Phosphorus atmosphe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5th Int. Conf. on InP and Related Materials (1993) 313-31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A. Hubert, G. Mü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se of magneto-hydrodynamic effects to investigate fluid flow in electrically conducting melt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Physics of Fluids A 5 (1993) 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A. Bune, K. Koai, G. Mueller, A. Seidl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obal simulation of heat transport, including melt convection in a Czochralski crystal growth process — combined finite element / finite volume approach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Sci. Eng. A173 (1993) 91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Wolf, D. Bimberg, G. Hirt, D. Hof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spectroscopic investigation of nominally undoped semi-insulting InP prepared by high temperature annea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of 4th Int. Conf. on InP and Related Materials (1992) 630-63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G. Ostrogorsky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model of effective segregation coefficient, accounting for convection in the solute layer at the growth interfac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21 (1992) 58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G. Neumann, W. Web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growth of homogeneous semiconductor crystals in a centrifuge by the stabilizing influence of the Coriolis forc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Crystal Growth 119 (1992) 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G. Hirt, D. Hof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issues in bulk growth of s.i. III–V material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7th Int. Conf. on Semi-insulating III-V Materials 1992, ed. by C.J. Miner et al., Inst. of Physics Publishing, Bristol 1992, p. 7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Jantz, R. Stibal, J. Windscheif, F. Mose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destructive high resolution resistivitiy topography of semi–insulating GaAs and InP wafer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Semi-insulating III-V Materials 1992, ed. by C.J. Miner et al., Inst. of Physics Publishing, Bristol 1992, p. 17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M. Herrmann, J. Baumgartl, T. Feulner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se of Magnetic Fields for Damping Unsteady Marangoni Convection in GaAs Floating Zones Under µ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VIIIth European Symposium on Materials and Fluid Science in Microgravity ESA SP–333, 57–60, 199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culation of the effects of magnetic field damping on fluid flow — comparison of magnetohydrodynamic models of different complexit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gravity Quarterly 2 (1992) 19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culation of the Effects of magnetic Field Damping on Fluid Flow–Comparison of Magnetohydrodynamic Models of Different Complexit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Proceedings VIIIth European Symposium on Materials and Fluid Science in Microgravity ESA SP–333,. </w:t>
            </w:r>
            <w:r>
              <w:rPr>
                <w:sz w:val="22"/>
              </w:rPr>
              <w:t>161–164, 199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1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Schaefer, J. Stierle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InP crystals by the Horizontal Gradient Freeze techniqu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Mat. Res. Eng. B9 (1991) 1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Rupp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imental study of the surface tension of molten GaAs and its temperature dependence under controlled As–vapor pressure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 113 (1991) 13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Rupp, F. Herr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gelfreies Zonenschmelzen von Ga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chung unter Weltraumbedingungen, DARA Symposium (1991) 97-10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Rupp, S. Auerochs, G. Mueller, C. Weyrich, S. Leibenzed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wth of GaAs single crystals by the Floating Zone Technique under microgravit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Adv. Space Res. 11 (1991) 29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R. Rupp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role of Marangoni convection in the growth of GaAs crystals by the Floating Zone technique under microgravity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 Properties and  Preparation 35 (1991) 13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P – the basic material of integrated optoelectronics for fiber communication system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Physica Scripta T35 (1991) 20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Mosel, A. Seidl, D. Hof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cal and electrical characterization of n– and p–type Fe–doped InP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Electron. Materials 20 (1991) 109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Mosel, A. Seidl, D. Hofmann, G. Mueller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rared absorption of n– and p–type Fe–doped InP and mapping of the Fe distribution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Appl. Surf. Sci. 50 (1991) 36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Mosel; A. Seidl; D. Hofmann; G. Mu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-growth and characterization of n- and p-type Fe-doped In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rd International Conference. Indium Phosphide and Related Materials (Cat. No.91CH2950-4) IEEE, New York, NY, USA; 1991; xxiv+678 pp.33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Kipfer, J. Lindolf, D. Hofmann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y of the influence of the phosporus pressure on the preparation of nominally undoped semi–insulating InP wafer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Appl. Phys. 69 (1991) 386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; D. Hofmann; F. Mosel; N. Schaefer;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ealing and bulk crystal growth of undoped InP under controlled P-pressure: a perspective for the preparation of undoped SI In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rd International Conference. Indium Phosphide and Related Materials (Cat. No.91CH2950-4) IEEE, New York, NY, USA; 1991; xxiv+678 pp.1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Hirt, D. Hofmann, F. Mosel, N. Schaef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ensation mechanisms in normally undoped semi–insulating InP and comparison with undoped InP Grown under stoichiometry control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J. Electron. Materials 20 (1991) 106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suchungen zum Einfluß von verminderter Gravitation und statischer magentifelder auf ein Zonenschmelzmodel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chung unter Weltraumbedingungen, DARA Symposium (1991) 332-33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90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Weber, G. Neumann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bilizing Influence of the Coriolis Force During Melt Growth on a Centrifug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 Crystal Growth, 100 (1990) 145–15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Reppich, K. Rieg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mische Verformung von InP–Einkristallen bei höchsten Temperaturen mittels Liquid–Encapsulation (LE)–Techni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schrift für Metallkunde, 81 (1990) 166–17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ller; D. Hofmann; P. Kipfer; F. Mosel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reparation of Fe-doped and nominally undoped semi-insulating In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econd International Conference. Indium Phosphide and Related Materials (Cat. No.90CH2859-7). </w:t>
            </w:r>
            <w:r>
              <w:rPr>
                <w:sz w:val="22"/>
              </w:rPr>
              <w:t>IEEE, New York, NY, USA; 1990; xiii+451 pp. 2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Comparative Study of Crystal Growth Phenomena Under Reduced and Enhanced Gravit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, 99 (1990) 1242–125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 Kipfer, D. Hofmann, G. Mueller, A. Schöner, G. Pensl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comparative study of compensation mechanisms in nominally undoped s.i. InP and Fe- doped InP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. 6th Conf. On Semi-insulating III-V Materials, Toronto (1990) 11-1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M. Gewald, R. Rupp, J. Stierlen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se of Magnetic Fields and Microgravity in Melt Growth of Semiconductors: A Comparative Stud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VIIth European Symposium on Materials and Fluid Sciences under Microgravity, ESA SP–295, 47–58 (1990)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9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Voelkl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New Model for the Calculation of Dislocation Formation in Semiconductor Melt Growth by Taking into Account the Dynamics of Plastic Deform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, 97, 136–145, 198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.–J. Sell and G. Mueller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erical Modelling of the Growth and Composition of GaXIn1–XAs Bulk Mixed Crystals by the Travelling Heater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, 97, 194–200, 198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Rupp, G. Mueller and G. Neu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ree–Dimensional Time Dependent Modelling of the Marangoni Convection on Zone Melting Configurations for GaA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, 97, 34–41, 198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Hofmann, G. Mueller and N. Streckfuß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mi–Insulating Electrical Properties of Undoped InP after Heat Treatment in a Phosphorus Atmosphe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ed Physics A, 48, 315–319, 198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Baumgartl, W. Budweiser, G. Mueller and G. Neu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ies of Buoyancy Driven Convection in a Vertical Cylinder with Parabolic Temperature Profi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of Crystal Growth, 97, 9–17, 198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8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Voelkl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ynamical Model of Dislocation Formation During LEC–Growth of In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5th Conference on Semi–Insulating III–V Materials, 489–494, 198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G. Neu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sche Modellbildung bei der Kristallzüchtung aus Schmelz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schung unter Schwerelosigkeit, BMFT-DFVLR Statusseminar (1988) 145-15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ction and Inhomogeniti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ystal Growth from the Melt; Springer – Verlag, Berlin 198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Hofmann, F. Mosel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luence of a Vertical Magnetic Field on the LEC–Growth and Properties of 3 inch s.i. InP–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5th Conference on Semi–Insulating III–V Materials, 429–434, 1988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7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Voelkl, G. Mueller and W. Blum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Generation and Movement of Dislocations in InP by a Study of the Deformation Behaviou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, 83 (1987) 383–39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Voelkl, 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Thermally Induced Stress in the LEC Growth of InP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European Materials Research Society Conference, XVI, 141–150, 198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G. Neumann,  H. Matz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Two–Raleigh–Number Model of Buoyancy–Driven Convection in Vertical Melt Growth Configur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 84 (1987) 33–4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–Uniformity of InP Substrate Crystals  (invited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European Materials Research Society Conference, XVI, 117–130, 198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T.J. Hurle, G. Mueller, R. Nitsche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ystal growth from the mel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Fluid Sciences and Material Science in Space (Editor H. Walter) Springer Berlin 1987 313-35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 P. Ky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ional Solidification of the InSb–NiSb Eutectic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Symposium on Scientific Results of the German Spacelab Mission D1, 246–259, 198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6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 die Entstehung von Inhomogenitäten in Halbleiterkristallen bei der Herstellung aus Schmelz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isch Fachbuch Verlag, Erlangen 198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R. Rupp, J. Voelkl, H. Wolf, W. Blum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formation Behaviour and Dislocation Formation in Undoped and Doped (Zn, S) InP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rystal Growth, 71 (1985) 771–78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84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, G. Neumann,  W. Web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tural Convection in Vertical Bridgman Configura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 Crystal Growth, 70 (1984) 78-9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, P. Ky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ional Solidification of the InSb–NiSb Eutectic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5th European Symposium on Materials Sciences under Microgravity ESA SP–222, 141–146, 198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3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Rosenberge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facial Transport in Crystal Growth, a Parametric Comparison of Convective effec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 Crystal Growth, 65 (1983) 91–104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, J. Voelkl and E. Tomzig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rmal Analysis of LEC InP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 Crystal Growth, 64 (1983) 40–47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G. Muelle</w:t>
            </w:r>
            <w:r>
              <w:rPr>
                <w:sz w:val="22"/>
              </w:rPr>
              <w:t>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ection in Melts and Crystal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. Space Res., 3, 51–60, 198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J. Pfannenmueller, E. Tomzig, J. Voelkl and F. Koehl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rces of Silicon Contamination in LEC–Grown InP Crystal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 Crystal Growth, 64 (1983) 37–3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 and G. Neu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nfold Growth Rates in the Travelling Heater Method of GaSb Crystals by Forced Convection on a Centrifug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 Crystal Growth, 63 (1983) 58-6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. Mueller and G. Neu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Convective Flows in Model System of Directional Solidification Configur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4th European Symposium on Materials Sciences under Microgravity ESA SP–191, 285–294, 1983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2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ection in Melts and Crystal Grow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ective Transport and Instablity Phenomena, 441–467, 198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 and G. Neu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ession of Doping Striations in Zone Melting of InSb by Enhanced Convection on a Centrifug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 Crystal Growth, 59 (1982) 548–55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Kyr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xperimentkonzepts zur gerichteten Erstarrung des InSb–NiSb Eutektikums im Weltrau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schrift für Flugwissenschaft und Weltraumforschung, 6, 152–159, 198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Bewersdorff, G. Mueller, H. Oerteljun., P.R. Sahm, H.J. Sell and J. Siekmann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nzflächen– und Transportphänomene unter Weltraumbedingungen, Teil I: Transportvorgäng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schrift für Flugwissenschaft und Weltraumforschung, 6, 367–382, 198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1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vektive Transportvorgänge bei der Materialherstellung aus Schmelzen mit kleiner Prandtlzah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schrift für Flugwissenschaften und Weltraumforschung, 5. Jahrg., 1–8, 1981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80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vektive Transportvorgänge in Metall und Halbeleiterschmelz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lab-Nutzung, DGLR Bericht 80-01 (1980) 97-10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, E. Schmidt and P. Ky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Convection in Melts and Crystal Growth Under Large Inertial Acceler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 Crystal Growth 49 (1980) 387–395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Kyr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suchungen von Wachstumsparametern bei der gerichteten Erstarrung des InSb-NiSb Eutektikum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lab-Nutzung, DGLR Bericht 80-01 (1980) 279-28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79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W. Benz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gh–quality III–V Semiconductor Substrate Crystals Grown by the Travelling–Heater Method (THM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llium Arsenide and Related Compounds 1978. Inst. Physics, London, UK; 1979; xiii+533 pp. 154–16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W. Benz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Sb and InSb Crystals Grown by Vertical and Horizontal Travelling Heater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rystal Growth, 46 (1979) 35–42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Kyr and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ichtetes Erstarren des InSb-NiSb Eutektikums im Gradientenof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lab-Nutzung, DGLR Bericht 79-01 (1979) 161-16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Benz, G. Mueller, H. Weiß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schaften von GaSb Einkristallen mit der Lösungszon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lab-Nutzung, DGLR Bericht 79-01 (1979) 123-130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W. Benz, 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II–V–Semiconductor Crystals Grown by the Travelling–Heater Metho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the 3rd European Symposium on Material Science in Space ESA SP–142, 369–373, 1979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76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Mueller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ystal Growth at Greater than 1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edings of 2nd European Symposium on "Material Science in Space", ESA Special Publication, 114, 213–216, 1976</w:t>
            </w:r>
          </w:p>
        </w:tc>
      </w:tr>
      <w:tr>
        <w:trPr>
          <w:trHeight w:val="99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74 - 1971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  <w:t>G.Mueller</w:t>
        <w:tab/>
        <w:tab/>
        <w:tab/>
        <w:tab/>
        <w:t xml:space="preserve">Elektrische und optische Störstellenspektroskopie </w:t>
        <w:tab/>
        <w:t>Ph.D. thesis, Natural Science Faculty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>an ZnO-Kristallen</w:t>
        <w:tab/>
        <w:tab/>
        <w:tab/>
        <w:tab/>
        <w:tab/>
        <w:t xml:space="preserve">University Erlangen- Nuernberg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E.Mollwo, G.Mueller, P.Wagner</w:t>
        <w:tab/>
        <w:t>Spectroscopy of defects in ZnO single crystals</w:t>
        <w:tab/>
        <w:tab/>
        <w:t>Solid State Comun. 13,123</w:t>
      </w:r>
      <w:r>
        <w:rPr>
          <w:sz w:val="22"/>
          <w:lang w:val="en-US"/>
        </w:rPr>
        <w:t>8 (197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lang w:val="en-US"/>
        </w:rPr>
        <w:t>G.M</w:t>
      </w:r>
      <w:r>
        <w:rPr>
          <w:sz w:val="22"/>
        </w:rPr>
        <w:t>ueller, R.Helbig</w:t>
        <w:tab/>
        <w:tab/>
        <w:tab/>
        <w:t>Einbau von Kupfer in Zinkoxid- Einkristallen</w:t>
        <w:tab/>
        <w:tab/>
        <w:t>J. Phys. Chem. Solids 32 (1971) 197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45:00Z</dcterms:created>
  <dc:creator>Henneberger</dc:creator>
  <dc:description/>
  <dc:language>en-US</dc:language>
  <cp:lastModifiedBy>PERRY LEE</cp:lastModifiedBy>
  <dcterms:modified xsi:type="dcterms:W3CDTF">2008-08-14T15:51:00Z</dcterms:modified>
  <cp:revision>3</cp:revision>
  <dc:subject/>
  <dc:title/>
</cp:coreProperties>
</file>